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tabs>
          <w:tab w:val="clear" w:pos="1304"/>
          <w:tab w:val="left" w:pos="1191" w:leader="none"/>
        </w:tabs>
        <w:rPr/>
      </w:pPr>
      <w:r>
        <w:rPr/>
      </w:r>
    </w:p>
    <w:p>
      <w:pPr>
        <w:pStyle w:val="TwebAsiateksti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etosuojaselo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:n tietosuoja-asetus (2016/67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5"/>
      </w:tblGrid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  <w:br/>
              <w:t>Rekisterinpitäj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nmaan kunta/ Sivistyspalvelut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  <w:br/>
              <w:t>Yhteyshenkilö rekisteriä koskevissa asiois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, puhelin, 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ja Vähänen, toimistosihteeri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0 180 1059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rja.vahanen@keminmaa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  <w:br/>
              <w:t>Tietosuojavastaa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hteystiedot (esim. puhelin virka-aikana, sähköpostiosoite)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eminmaan kunta / Sivistyspalvelu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Vs. sivistystoimenjohtaja Ari Aho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ri.aho@keminmaa.f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. 040 717 5207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Cs w:val="25"/>
              </w:rPr>
              <w:t>Kunnantie 3</w:t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, 94400 Keminmaa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  <w:br/>
              <w:t>Rekisterin nim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Consona Päivähoi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  <w:br/>
              <w:t>Henkilötietojen käsittelyn tarkoitu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Varhaiskasvatuksen päivähoitohakemusten/esiopetushakemusten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äsittely, lapsen sijoittelu ja päivähoitomaksun määrittäminen</w:t>
            </w:r>
            <w:r>
              <w:rPr/>
              <w:b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äivähoitolaskutus ja tilastoint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erhepäivähoitajien palkanlaskent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Lasten yksityisenhoidontuen kuntalisäpäätökset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  <w:br/>
              <w:t>Rekisterin tietosisältö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äivähoidon/esiopetuksen piirissä olevat lapset, sisarukset j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huoltajat: henkilötiedot, sijoitus- ja maksupäätösten sekä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laskutuksen vaatimat tiedot</w:t>
            </w:r>
            <w:r>
              <w:rPr/>
              <w:b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erhepäivähoitajat: henkilötiedot, työsuhdetiedot ja muu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erhepäivähoitajien palkanlaskentaan liittyvät tiedot</w:t>
            </w:r>
            <w:r>
              <w:rPr/>
              <w:b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Lasten yksityisenhoidontuen kuntalisää hakevien perheiden lapse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ja huoltajat: henkilötiedot ja kuntalisäpäätöksen vaatimat tiedot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  <w:br/>
              <w:t>Säännönmukaiset</w:t>
              <w:br/>
              <w:t>tietoläh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Väestötiedot</w:t>
            </w:r>
            <w:r>
              <w:rPr/>
              <w:b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äivähoitohakemus/esiopetushakemus</w:t>
            </w:r>
            <w:r>
              <w:rPr/>
              <w:b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Lasten yksityisenhoidontuen kuntalisähakemus</w:t>
            </w:r>
            <w:r>
              <w:rPr/>
              <w:br/>
            </w:r>
          </w:p>
          <w:p>
            <w:pPr>
              <w:pStyle w:val="Normal"/>
              <w:rPr>
                <w:rStyle w:val="Markedcontent"/>
                <w:rFonts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alvelusetelihakemus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  <w:t>Tietojen säännönmukaiset luovutuks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Laskutusaineisto laskutusjärjestelmään kuukausittain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erhepäivähoitajien palkanlaskentatiedot palkkajärjestelmään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uukausitt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Ilmoitus Kelalle kunnallisen päivähoidon alkamisesta/ päättymisestä kuukausittain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oimintatilastot THL:lle, kuntakohtainen yhteenveto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oimintamuodoittain ja ikäryhmittäin vuositt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br/>
              <w:t>Tietojen siirto EU:n tai ETA:n ulkopuolel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 luovuteta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br/>
              <w:t>Rekisterin ylläpito-</w:t>
              <w:br/>
              <w:t>järjestelmät ja suojauksen periaat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uaalinen aineisto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Manuaalinen aineisto säilytetään lukitussa tilassa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ATK:lla käsiteltävät tiedot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äyttöliittymä suojataan käyttäjä- ja salasanatunnuksin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ietojen ylläpito rekisteröi tietokantaan automaattisest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ietoryhmäkohtaisesti tiedon rekisteröijän käyttäjätunnuksen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ietokanta suojataan palvelimen käyttäjä- ja salasanatunnuksin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atselu-, lisäys-, tulostus- ja poistotoiminnot, jotka kohdistuva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siakastietoihin, tallentuvat käyttölokiin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siakkuutta koskevat tiedot ovat salassa pidettäviä, mm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henkilötunnus, nimi- ja osoitetiedot, asiakkaan muut perustiedo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(kotikunta, äidinkieli, perhesuhde yms.). Lisäksi sijoitus- j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maksupäätöstiedot sekä laskutus ja maksuyhteystiedo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(laskutusosoitteet, pankkitilitiedot)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br/>
              <w:t>Tarkastusoikeus ja tarkastusoikeud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siakkaalla on oikeus tarkastaa itseään koskevat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siakasrekisteritiedot (Henkilötietolaki 26§) ja pyynnöstä saada niistä kopiot kirjallisena. Tarkastusoikeus voidaan evätä ainoastaan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oikkeustapauksessa, esim. jos tiedon antamisesta saattais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iheutua vakavaa vaaraa asiakkaan terveydelle tai hoidolle taikk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jonkun muun oikeuksille. Jos tarkastusoikeus evätään asiakkaall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annetaan kirjallinen kieltäytymistodistus ja asiakkaalla on oikeus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saattaa asia tietosuojavaltuutetun ratkaistavaksi (Henkilötietolak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27§). Tarkastuspyyntö tehdään rekisterin yhteyshenkilöll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omakätisesti allekirjoitetulla hakemuksella tai muulla luotettavall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avalla varmennetulla asiakirjalla, asiakkaan henkilöllisyys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arkistetaan ennen tietojen antamista henkilökohtaisen käynnin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yhteydessä</w:t>
            </w:r>
            <w:r>
              <w:rPr>
                <w:rStyle w:val="Markedcontent"/>
                <w:rFonts w:cs="Arial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br/>
              <w:t>Tiedon korjaaminen ja tiedon korjaamis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Rekisterin pitäjän on ilman aiheetonta viivytystä oma-aloitteisesti ta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rekisteröidyn vaatimuksesta oikaistava, poistettava ta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äydennettävä rekisterissä oleva, käsittelyn tarkoituksen kannalt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virheellinen, tarpeeton, puutteellinen tai vanhentunut henkilötieto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(Henkilötietolaki 29§). Asiakkaalla on oikeus vaatia virheellisen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iedon korjaamista ja tieto on korjattava ilman aiheetonta viivytystä.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Jos tiedon korjaamisesta kieltäydytään, asiakkaalle annetaan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irjallinen kieltäytymistodistus ja asiakkaalla on oikeus saattaa asi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tietosuojavaltuutetun ratkaistavaksi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  <w:br/>
              <w:t>Muut henkilötietojen käsittelyyn liittyvät</w:t>
              <w:br/>
              <w:t>oikeud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Kielto-oikeus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Päivähoitojärjestelmässä olevat tiedot on salassa pidettäviä. Niitä ei luovuteta, ellei tietoa pyytävällä ole lakiin perustuvaa oikeutta tiedon saamiseen. Rekisteröidyn ei siis tarvitse esittää nimenomaista tietojen luovutuskielt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ontaviranomain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osuojavaltuutetun toimisto, PL 800, 00521 Helsinki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ietosuoj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</w:tblGrid>
    <w:tr>
      <w:trPr/>
      <w:tc>
        <w:tcPr>
          <w:tcW w:w="48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Markedcontent">
    <w:name w:val="markedcontent"/>
    <w:basedOn w:val="Kappaleenoletusfontti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1"/>
    <w:qFormat/>
    <w:pPr/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ja.vahanen@keminmaa.fi" TargetMode="External"/><Relationship Id="rId4" Type="http://schemas.openxmlformats.org/officeDocument/2006/relationships/hyperlink" Target="http://www.tietosuoja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6:00Z</dcterms:created>
  <dc:creator>Merja Vuokila</dc:creator>
  <dc:description/>
  <cp:keywords/>
  <dc:language>en-US</dc:language>
  <cp:lastModifiedBy>Merja Michelsson</cp:lastModifiedBy>
  <cp:lastPrinted>2018-09-26T13:50:00Z</cp:lastPrinted>
  <dcterms:modified xsi:type="dcterms:W3CDTF">2022-11-02T09:46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697ccbef9e35041a5943b6fd9f98ffc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6.09.2018</vt:lpwstr>
  </property>
  <property fmtid="{D5CDD505-2E9C-101B-9397-08002B2CF9AE}" pid="22" name="tweb_doc_creator">
    <vt:lpwstr>Vuokila Merj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32408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4</vt:lpwstr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0">
    <vt:lpwstr>Dyn. Seuranta-aika</vt:lpwstr>
  </property>
  <property fmtid="{D5CDD505-2E9C-101B-9397-08002B2CF9AE}" pid="38" name="tweb_doc_meta_2011">
    <vt:lpwstr>Dyn. Lisätiedot</vt:lpwstr>
  </property>
  <property fmtid="{D5CDD505-2E9C-101B-9397-08002B2CF9AE}" pid="39" name="tweb_doc_meta_2016">
    <vt:lpwstr>Dyn. Sopimuskumppani</vt:lpwstr>
  </property>
  <property fmtid="{D5CDD505-2E9C-101B-9397-08002B2CF9AE}" pid="40" name="tweb_doc_meta_2029">
    <vt:lpwstr>Dyn. Kiinteistötiedot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61">
    <vt:lpwstr>Dyn. Sopimuksen arvo</vt:lpwstr>
  </property>
  <property fmtid="{D5CDD505-2E9C-101B-9397-08002B2CF9AE}" pid="44" name="tweb_doc_meta_2065">
    <vt:lpwstr>Dyn. Diaaritiedot</vt:lpwstr>
  </property>
  <property fmtid="{D5CDD505-2E9C-101B-9397-08002B2CF9AE}" pid="45" name="tweb_doc_meta_2068">
    <vt:lpwstr>Dyn. Sopimuksen voimassaolo</vt:lpwstr>
  </property>
  <property fmtid="{D5CDD505-2E9C-101B-9397-08002B2CF9AE}" pid="46" name="tweb_doc_meta_2093">
    <vt:lpwstr>Dyn. Vakuus alkaa</vt:lpwstr>
  </property>
  <property fmtid="{D5CDD505-2E9C-101B-9397-08002B2CF9AE}" pid="47" name="tweb_doc_meta_2094">
    <vt:lpwstr>Dyn. Vakuus päättyy</vt:lpwstr>
  </property>
  <property fmtid="{D5CDD505-2E9C-101B-9397-08002B2CF9AE}" pid="48" name="tweb_doc_meta_2096">
    <vt:lpwstr>Dyn. Vastuuhenkilö/-organisaatio</vt:lpwstr>
  </property>
  <property fmtid="{D5CDD505-2E9C-101B-9397-08002B2CF9AE}" pid="49" name="tweb_doc_meta_2600">
    <vt:lpwstr>Dyn. Perustelut</vt:lpwstr>
  </property>
  <property fmtid="{D5CDD505-2E9C-101B-9397-08002B2CF9AE}" pid="50" name="tweb_doc_meta_2601">
    <vt:lpwstr>Dyn. Kustannukset</vt:lpwstr>
  </property>
  <property fmtid="{D5CDD505-2E9C-101B-9397-08002B2CF9AE}" pid="51" name="tweb_doc_meta_2602">
    <vt:lpwstr>Dyn. Päätös</vt:lpwstr>
  </property>
  <property fmtid="{D5CDD505-2E9C-101B-9397-08002B2CF9AE}" pid="52" name="tweb_doc_meta_2603">
    <vt:lpwstr>Dyn. Lisätietoja</vt:lpwstr>
  </property>
  <property fmtid="{D5CDD505-2E9C-101B-9397-08002B2CF9AE}" pid="53" name="tweb_doc_meta_2604">
    <vt:lpwstr>Dyn. Tiedoksi</vt:lpwstr>
  </property>
  <property fmtid="{D5CDD505-2E9C-101B-9397-08002B2CF9AE}" pid="54" name="tweb_doc_modified">
    <vt:lpwstr>27.09.2018</vt:lpwstr>
  </property>
  <property fmtid="{D5CDD505-2E9C-101B-9397-08002B2CF9AE}" pid="55" name="tweb_doc_otherid">
    <vt:lpwstr/>
  </property>
  <property fmtid="{D5CDD505-2E9C-101B-9397-08002B2CF9AE}" pid="56" name="tweb_doc_owner">
    <vt:lpwstr>Vuokila Merja</vt:lpwstr>
  </property>
  <property fmtid="{D5CDD505-2E9C-101B-9397-08002B2CF9AE}" pid="57" name="tweb_doc_pages">
    <vt:lpwstr>Sivumäärä</vt:lpwstr>
  </property>
  <property fmtid="{D5CDD505-2E9C-101B-9397-08002B2CF9AE}" pid="58" name="tweb_doc_presenter">
    <vt:lpwstr/>
  </property>
  <property fmtid="{D5CDD505-2E9C-101B-9397-08002B2CF9AE}" pid="59" name="tweb_doc_protectionclass">
    <vt:lpwstr>Ei suojeluluokiteltu</vt:lpwstr>
  </property>
  <property fmtid="{D5CDD505-2E9C-101B-9397-08002B2CF9AE}" pid="60" name="tweb_doc_publicationid">
    <vt:lpwstr/>
  </property>
  <property fmtid="{D5CDD505-2E9C-101B-9397-08002B2CF9AE}" pid="61" name="tweb_doc_publicityclass">
    <vt:lpwstr/>
  </property>
  <property fmtid="{D5CDD505-2E9C-101B-9397-08002B2CF9AE}" pid="62" name="tweb_doc_publisher">
    <vt:lpwstr>Keminmaan kunta/Hallinto</vt:lpwstr>
  </property>
  <property fmtid="{D5CDD505-2E9C-101B-9397-08002B2CF9AE}" pid="63" name="tweb_doc_retentionperiodend">
    <vt:lpwstr/>
  </property>
  <property fmtid="{D5CDD505-2E9C-101B-9397-08002B2CF9AE}" pid="64" name="tweb_doc_retentionperiodstart">
    <vt:lpwstr/>
  </property>
  <property fmtid="{D5CDD505-2E9C-101B-9397-08002B2CF9AE}" pid="65" name="tweb_doc_securityclass">
    <vt:lpwstr/>
  </property>
  <property fmtid="{D5CDD505-2E9C-101B-9397-08002B2CF9AE}" pid="66" name="tweb_doc_securityperiod">
    <vt:lpwstr>0</vt:lpwstr>
  </property>
  <property fmtid="{D5CDD505-2E9C-101B-9397-08002B2CF9AE}" pid="67" name="tweb_doc_securityperiodend">
    <vt:lpwstr/>
  </property>
  <property fmtid="{D5CDD505-2E9C-101B-9397-08002B2CF9AE}" pid="68" name="tweb_doc_securityperiodstart">
    <vt:lpwstr/>
  </property>
  <property fmtid="{D5CDD505-2E9C-101B-9397-08002B2CF9AE}" pid="69" name="tweb_doc_securityreason">
    <vt:lpwstr/>
  </property>
  <property fmtid="{D5CDD505-2E9C-101B-9397-08002B2CF9AE}" pid="70" name="tweb_doc_solver">
    <vt:lpwstr/>
  </property>
  <property fmtid="{D5CDD505-2E9C-101B-9397-08002B2CF9AE}" pid="71" name="tweb_doc_status">
    <vt:lpwstr>Luonnos</vt:lpwstr>
  </property>
  <property fmtid="{D5CDD505-2E9C-101B-9397-08002B2CF9AE}" pid="72" name="tweb_doc_storagelocation">
    <vt:lpwstr/>
  </property>
  <property fmtid="{D5CDD505-2E9C-101B-9397-08002B2CF9AE}" pid="73" name="tweb_doc_subjectlist">
    <vt:lpwstr>Asiasanat</vt:lpwstr>
  </property>
  <property fmtid="{D5CDD505-2E9C-101B-9397-08002B2CF9AE}" pid="74" name="tweb_doc_title">
    <vt:lpwstr>Tietosuojaselostepohja EU:n tietosuoja-asetus (2016/679)</vt:lpwstr>
  </property>
  <property fmtid="{D5CDD505-2E9C-101B-9397-08002B2CF9AE}" pid="75" name="tweb_doc_typecode">
    <vt:lpwstr>07.01.01.12</vt:lpwstr>
  </property>
  <property fmtid="{D5CDD505-2E9C-101B-9397-08002B2CF9AE}" pid="76" name="tweb_doc_typename">
    <vt:lpwstr>Selvitys</vt:lpwstr>
  </property>
  <property fmtid="{D5CDD505-2E9C-101B-9397-08002B2CF9AE}" pid="77" name="tweb_doc_validfrom">
    <vt:lpwstr/>
  </property>
  <property fmtid="{D5CDD505-2E9C-101B-9397-08002B2CF9AE}" pid="78" name="tweb_doc_validto">
    <vt:lpwstr/>
  </property>
  <property fmtid="{D5CDD505-2E9C-101B-9397-08002B2CF9AE}" pid="79" name="tweb_doc_version">
    <vt:lpwstr>5</vt:lpwstr>
  </property>
  <property fmtid="{D5CDD505-2E9C-101B-9397-08002B2CF9AE}" pid="80" name="tweb_doc_xsubjectlist">
    <vt:lpwstr/>
  </property>
  <property fmtid="{D5CDD505-2E9C-101B-9397-08002B2CF9AE}" pid="81" name="tweb_idgroup">
    <vt:lpwstr>tweb_idgroup</vt:lpwstr>
  </property>
  <property fmtid="{D5CDD505-2E9C-101B-9397-08002B2CF9AE}" pid="82" name="tweb_idnumber">
    <vt:lpwstr>tweb_idnumber</vt:lpwstr>
  </property>
  <property fmtid="{D5CDD505-2E9C-101B-9397-08002B2CF9AE}" pid="83" name="tweb_idorg">
    <vt:lpwstr>tweb_idorg</vt:lpwstr>
  </property>
  <property fmtid="{D5CDD505-2E9C-101B-9397-08002B2CF9AE}" pid="84" name="tweb_idyear">
    <vt:lpwstr>tweb_idyear</vt:lpwstr>
  </property>
  <property fmtid="{D5CDD505-2E9C-101B-9397-08002B2CF9AE}" pid="85" name="tweb_user_department">
    <vt:lpwstr>Hallinto</vt:lpwstr>
  </property>
  <property fmtid="{D5CDD505-2E9C-101B-9397-08002B2CF9AE}" pid="86" name="tweb_user_facsimiletelephonenumber">
    <vt:lpwstr/>
  </property>
  <property fmtid="{D5CDD505-2E9C-101B-9397-08002B2CF9AE}" pid="87" name="tweb_user_givenname">
    <vt:lpwstr>Merja</vt:lpwstr>
  </property>
  <property fmtid="{D5CDD505-2E9C-101B-9397-08002B2CF9AE}" pid="88" name="tweb_user_group">
    <vt:lpwstr/>
  </property>
  <property fmtid="{D5CDD505-2E9C-101B-9397-08002B2CF9AE}" pid="89" name="tweb_user_name">
    <vt:lpwstr>Vuokila Merja</vt:lpwstr>
  </property>
  <property fmtid="{D5CDD505-2E9C-101B-9397-08002B2CF9AE}" pid="90" name="tweb_user_organization">
    <vt:lpwstr>Keminmaan kunta</vt:lpwstr>
  </property>
  <property fmtid="{D5CDD505-2E9C-101B-9397-08002B2CF9AE}" pid="91" name="tweb_user_postaladdress">
    <vt:lpwstr/>
  </property>
  <property fmtid="{D5CDD505-2E9C-101B-9397-08002B2CF9AE}" pid="92" name="tweb_user_postalcode">
    <vt:lpwstr/>
  </property>
  <property fmtid="{D5CDD505-2E9C-101B-9397-08002B2CF9AE}" pid="93" name="tweb_user_rfc822mailbox">
    <vt:lpwstr>merja.vuokila@keminmaa.fi</vt:lpwstr>
  </property>
  <property fmtid="{D5CDD505-2E9C-101B-9397-08002B2CF9AE}" pid="94" name="tweb_user_roomnumber">
    <vt:lpwstr/>
  </property>
  <property fmtid="{D5CDD505-2E9C-101B-9397-08002B2CF9AE}" pid="95" name="tweb_user_surname">
    <vt:lpwstr>Vuokila</vt:lpwstr>
  </property>
  <property fmtid="{D5CDD505-2E9C-101B-9397-08002B2CF9AE}" pid="96" name="tweb_user_telephonenumber">
    <vt:lpwstr>040 831 7839</vt:lpwstr>
  </property>
  <property fmtid="{D5CDD505-2E9C-101B-9397-08002B2CF9AE}" pid="97" name="tweb_user_title">
    <vt:lpwstr>Toimistosihteeri</vt:lpwstr>
  </property>
</Properties>
</file>