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Otsikko"/>
        <w:tabs>
          <w:tab w:val="clear" w:pos="1304"/>
          <w:tab w:val="left" w:pos="1191" w:leader="none"/>
        </w:tabs>
        <w:rPr/>
      </w:pPr>
      <w:r>
        <w:rPr/>
      </w:r>
    </w:p>
    <w:p>
      <w:pPr>
        <w:pStyle w:val="TwebAsiateksti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etosuojaselo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:n tietosuoja-asetus (2016/67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5"/>
      </w:tblGrid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  <w:br/>
              <w:t>Rekisterinpitäjä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nmaan kunta / sivistyspalvel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i Aho, vs. sivistystoimenjoh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i.aho@keminmaa.f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040 717 5207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  <w:br/>
              <w:t>Yhteyshenkilö rekisteriä koskevissa asioiss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, puhelin, 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istiina Varonen, p. 040 682 5752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ina.varonen@keminmaa.fi</w:t>
              </w:r>
            </w:hyperlink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  <w:br/>
              <w:t>Tietosuojavastaav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etosuojavastaava@keminmaa.f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  <w:br/>
              <w:t>Rekisterin nim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gle G Suite for Education sähköinen työskentely-ympärist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  <w:br/>
              <w:t>Henkilötietojen käsittelyn tarkoitu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gle G Suite for Education (GSuite) on sähköinen työskentely-ympäristö, jota käytetään perusopetuslain ja lukiolain mukaisen opetuksen järjestämiseen. GSuite sisältää sähköisiä työvälineitä ja käyttäjien (opettajat/muu henkilökunta, oppilaat) tuottamaa sisältöä.</w:t>
              <w:br/>
              <w:t>Henkilötietoja käytetään:</w:t>
              <w:br/>
              <w:t>• GSuite:n käyttöoikeuksien hallintaan</w:t>
              <w:br/>
              <w:t>• Käyttäjien välisen vuorovaikutuksen mahdollistamiseen omien ryhmien</w:t>
              <w:br/>
              <w:t>sisällä</w:t>
              <w:br/>
              <w:t>• Palveluun liitettävien laitteiden ja niissä käytettävien ohjelmien ja</w:t>
              <w:br/>
              <w:t>sovellusten asetusten hallinnointiin (esim. Chrome, Classroom, Driv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  <w:br/>
              <w:t>Rekisterin tietosisältö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äyttäjän (oppilas/ opiskelija, opettaja ja koulun muu henkilökunta)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äyttäjät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uosiryhm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ttu ainutkertainen tunni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äyttäjän itse tuottamat sisällöt tai lisäämät tied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lveluun voidaan pääkäyttäjän toimesta tallentaa esimerkik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aation nimi, verkkosivu, puhelinnumerot, osoite, sekä tieto käyttäjätilin jäädyttämisest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äksi Google kerää loppukäyttäjiltä tietoja, joiden syöttäminen perustu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täjän itse syöttämään tietoon mm: puhelinnumero, käyttäjän valokuv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ymäaika, käyttäjän laitekohtaiset tiedot muun muassa laitteiston mall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äyttöjärjestelmän versio, yksilöllinen laitetunniste sekä käytet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iliverkko, mukaan lukien matkapuhelinnumero. Google voi yhdistä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tetunnisteen tai puhelinnumeron Google-tilii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  <w:br/>
              <w:t>Säännönmukaiset</w:t>
              <w:br/>
              <w:t>tietoläh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asiallinen tietolähde on Visman Primus-kouluhallintojärjestelmä 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inä oleva henkilökunta-, opettaja- ja opiskelijarekisteri (nimi, salat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utkertainen tunniste, koulu, luokka, opetusryhmät, sähköpostiosoit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täjätunnus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br/>
              <w:t>Tietojen säännönmukaiset luovutuks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tietoja ei säännönmukaisesti luovuteta. Henkilötietoja void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irtää Euroopan unionin tai Euroopan talousalueen ulkopuol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ietolain 23 §:n 8 kohdassa mainittuja komission hyväksymi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lisopimuslausekkeita käyttä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br/>
              <w:t>Tietojen siirto EU:n tai ETA:n ulkopuolel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tietoja ei säännönmukaisesti luovuteta. Henkilötietoja void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irtää Euroopan unionin tai Euroopan talousalueen ulkopuol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ietolain 23 §:n 8 kohdassa mainittuja komission hyväksymi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lisopimuslausekkeita käyttäen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br/>
              <w:t>Rekisterin ylläpito-</w:t>
              <w:br/>
              <w:t>järjestelmät ja suojauksen periaat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uaalinen aineisto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 ATK:lla käsiteltävät tied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isesti käsiteltävät tiedot liikkuvat salattuna avoimessa internetissä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äyttöoikeus on rajattu tehtävän mukaisesti ja perustuu käyttäjärooleihin, joille on määritelty oikeus tehtävänmukaisiin näyttöihin ja toimintoihin. Eri käyttöoikeusryhmissä on määritelty erikseen tietojen luku-, kirjoitus-, tallennus- ja poisto-oikeudet. Rekisterin tiedot varmuuskopioidaan automaattisesti säännöllisin väliajoin. Henkilötiedoista palvelimelle syntyvä henkilörekisteri on suojattu ylläpitäjien henkilökohtaisilla käyttöoikeuksil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isterin ja palvelun suojauksessa noudatetaan EU komi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yväksymien mallisopimuslausekkeiden (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gsuite.google.com/terms/mcc_terms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, sekä Googlen lisäsopimuslausekkeen (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gsuite.google.com/terms/dpa_term s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isia toimenpiteitä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br/>
              <w:t>Tarkastusoikeus ja tarkastusoikeud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dyllä on oikeus tarkastaa itseään koskevat henkilörekisteritiedot</w:t>
              <w:br/>
              <w:t>(henkilötietolaki 26 §).</w:t>
              <w:br/>
              <w:t>Rekisteröidyllä/ alaikäisen huoltajalla on oikeus tutustua ja nähdä</w:t>
              <w:br/>
              <w:t>rekisteröityä koskevat tiedot ja pyynnöstä saada niistä kopiot.</w:t>
              <w:br/>
              <w:t>Tarkastusoikeuden käyttäminen on maksutonta kerran vuoden aikana</w:t>
              <w:br/>
              <w:t>toteutettuna.</w:t>
              <w:br/>
              <w:t>Tarkastuspyyntö tehdään henkilökohtaisen käynnin yhteydessä tai</w:t>
              <w:br/>
              <w:t>omakätisesti allekirjoitetulla tai muulla luotettavalla tavalla varmennetulla</w:t>
              <w:br/>
              <w:t>asiakirjalla.</w:t>
              <w:br/>
              <w:t>Rekisteröidyn henkilöllisyydestä varmistutaan ja tarvittaessa se</w:t>
              <w:br/>
              <w:t>tarkastetaan ennen tietojen antamista. Tarkastuspyyntö osoitetaan koulun rehtorille, joka myös päättää asiasta. Tarkastusoikeus toteutetaan viivytyksettä. Tarkastusoikeus voidaan evätä ainoastaan poikkeustapauksessa</w:t>
              <w:br/>
              <w:t>(henkilötietolaki 27 §). Jos tarkastusoikeus evätään, rekisteröidylle annetaan kirjallinen kieltäytymistodistus. Todistuksesta ilmenevät syyt, joiden vuoksi</w:t>
              <w:br/>
              <w:t>tarkastusoikeus on evätty. Rekisteröidyllä on tämän jälkeen oikeus saattaa asia tietosuojavaltuutetun ratkaistavaksi osoitteella</w:t>
              <w:br/>
              <w:t>Tietosuojavaltuutetun toimisto, Käyntiosoite: Ratapihantie 9, 6.krs. 00520</w:t>
              <w:br/>
              <w:t>Helsinki, Postiosoite: PL 800 00521 Helsinki, Vaihde: 029 56 66700,</w:t>
              <w:br/>
              <w:t xml:space="preserve">Toimiston sähköposti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etosuoja@om.f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br/>
              <w:t>Tiedon korjaaminen ja tiedon korjaamis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inpitäjän on ilman aiheetonta viivytystä oma-aloitteisesti tai</w:t>
              <w:br/>
              <w:t>rekisteröidyn vaatimuksesta oikaistava, poistettava tai täydennettävä</w:t>
              <w:br/>
              <w:t>rekisterissä oleva, käsittelyn tarkoituksen kannalta virheellinen, tarpeeton,</w:t>
              <w:br/>
              <w:t>puutteellinen tai vanhentunut henkilötieto (Henkilötietolaki 29§).</w:t>
              <w:br/>
              <w:t>Pyytäjän henkilöllisyys tarkistetaan.</w:t>
              <w:br/>
              <w:t>Tiedon korjaamisen toteuttamisesta päättää rekisteriasioista vastaava</w:t>
              <w:br/>
              <w:t>henkilö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  <w:br/>
              <w:t>Muut henkilötietojen käsittelyyn liittyvät</w:t>
              <w:br/>
              <w:t>oikeud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tietoja säilytetään pilvipalvelussa 180 päivää palvelun käytön päättymisest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isteriseloste on saatavilla Keminmaan kunnan www-sivuilla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eminmaa.f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vontaviranomain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etosuojavaltuutetun toimisto, PL 800, 00521 Helsinki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tietosuoja.f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</w:tblGrid>
    <w:tr>
      <w:trPr/>
      <w:tc>
        <w:tcPr>
          <w:tcW w:w="48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rFonts w:ascii="Arial" w:hAnsi="Arial" w:cs="Arial"/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">
    <w:name w:val="TwebOtsikko"/>
    <w:basedOn w:val="TwebTeksti"/>
    <w:next w:val="TwebAsiateksti1"/>
    <w:qFormat/>
    <w:pPr/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Luettelo">
    <w:name w:val="TwebLuettelo"/>
    <w:basedOn w:val="TwebTeksti"/>
    <w:qFormat/>
    <w:pPr>
      <w:tabs>
        <w:tab w:val="clear" w:pos="1304"/>
        <w:tab w:val="left" w:pos="3175" w:leader="none"/>
      </w:tabs>
      <w:spacing w:before="0" w:after="120"/>
      <w:ind w:left="31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.aho@keminmaa.fi" TargetMode="External"/><Relationship Id="rId4" Type="http://schemas.openxmlformats.org/officeDocument/2006/relationships/hyperlink" Target="mailto:kristiina.varonen@keminmaa.fi" TargetMode="External"/><Relationship Id="rId5" Type="http://schemas.openxmlformats.org/officeDocument/2006/relationships/hyperlink" Target="mailto:tietosuojavastaava@keminmaa.fi" TargetMode="External"/><Relationship Id="rId6" Type="http://schemas.openxmlformats.org/officeDocument/2006/relationships/hyperlink" Target="https://gsuite.google.com/terms/mcc_terms.html" TargetMode="External"/><Relationship Id="rId7" Type="http://schemas.openxmlformats.org/officeDocument/2006/relationships/hyperlink" Target="https://gsuite.google.com/terms/dpa_term s.html" TargetMode="External"/><Relationship Id="rId8" Type="http://schemas.openxmlformats.org/officeDocument/2006/relationships/hyperlink" Target="mailto:tietosuoja@om.fi" TargetMode="External"/><Relationship Id="rId9" Type="http://schemas.openxmlformats.org/officeDocument/2006/relationships/hyperlink" Target="http://www.keminmaa.fi/" TargetMode="External"/><Relationship Id="rId10" Type="http://schemas.openxmlformats.org/officeDocument/2006/relationships/hyperlink" Target="http://www.tietosuoja.fi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7:00Z</dcterms:created>
  <dc:creator>Merja Vuokila</dc:creator>
  <dc:description/>
  <cp:keywords/>
  <dc:language>en-US</dc:language>
  <cp:lastModifiedBy>Kristiina Varonen</cp:lastModifiedBy>
  <cp:lastPrinted>2018-09-26T13:50:00Z</cp:lastPrinted>
  <dcterms:modified xsi:type="dcterms:W3CDTF">2022-11-02T08:07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697ccbef9e35041a5943b6fd9f98ffc#km16kuntat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6.09.2018</vt:lpwstr>
  </property>
  <property fmtid="{D5CDD505-2E9C-101B-9397-08002B2CF9AE}" pid="22" name="tweb_doc_creator">
    <vt:lpwstr>Vuokila Merj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32408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4</vt:lpwstr>
  </property>
  <property fmtid="{D5CDD505-2E9C-101B-9397-08002B2CF9AE}" pid="34" name="tweb_doc_meta_2001">
    <vt:lpwstr>Dyn. Sopimusnumero</vt:lpwstr>
  </property>
  <property fmtid="{D5CDD505-2E9C-101B-9397-08002B2CF9AE}" pid="35" name="tweb_doc_meta_2004">
    <vt:lpwstr>Dyn. Sopimuksen tila</vt:lpwstr>
  </property>
  <property fmtid="{D5CDD505-2E9C-101B-9397-08002B2CF9AE}" pid="36" name="tweb_doc_meta_2005">
    <vt:lpwstr>Dyn. Päätöstiedot</vt:lpwstr>
  </property>
  <property fmtid="{D5CDD505-2E9C-101B-9397-08002B2CF9AE}" pid="37" name="tweb_doc_meta_2010">
    <vt:lpwstr>Dyn. Seuranta-aika</vt:lpwstr>
  </property>
  <property fmtid="{D5CDD505-2E9C-101B-9397-08002B2CF9AE}" pid="38" name="tweb_doc_meta_2011">
    <vt:lpwstr>Dyn. Lisätiedot</vt:lpwstr>
  </property>
  <property fmtid="{D5CDD505-2E9C-101B-9397-08002B2CF9AE}" pid="39" name="tweb_doc_meta_2016">
    <vt:lpwstr>Dyn. Sopimuskumppani</vt:lpwstr>
  </property>
  <property fmtid="{D5CDD505-2E9C-101B-9397-08002B2CF9AE}" pid="40" name="tweb_doc_meta_2029">
    <vt:lpwstr>Dyn. Kiinteistötiedot</vt:lpwstr>
  </property>
  <property fmtid="{D5CDD505-2E9C-101B-9397-08002B2CF9AE}" pid="41" name="tweb_doc_meta_2052">
    <vt:lpwstr>Dyn. Takuuaika alkaa</vt:lpwstr>
  </property>
  <property fmtid="{D5CDD505-2E9C-101B-9397-08002B2CF9AE}" pid="42" name="tweb_doc_meta_2053">
    <vt:lpwstr>Dyn. Takuuaika päättyy</vt:lpwstr>
  </property>
  <property fmtid="{D5CDD505-2E9C-101B-9397-08002B2CF9AE}" pid="43" name="tweb_doc_meta_2061">
    <vt:lpwstr>Dyn. Sopimuksen arvo</vt:lpwstr>
  </property>
  <property fmtid="{D5CDD505-2E9C-101B-9397-08002B2CF9AE}" pid="44" name="tweb_doc_meta_2065">
    <vt:lpwstr>Dyn. Diaaritiedot</vt:lpwstr>
  </property>
  <property fmtid="{D5CDD505-2E9C-101B-9397-08002B2CF9AE}" pid="45" name="tweb_doc_meta_2068">
    <vt:lpwstr>Dyn. Sopimuksen voimassaolo</vt:lpwstr>
  </property>
  <property fmtid="{D5CDD505-2E9C-101B-9397-08002B2CF9AE}" pid="46" name="tweb_doc_meta_2093">
    <vt:lpwstr>Dyn. Vakuus alkaa</vt:lpwstr>
  </property>
  <property fmtid="{D5CDD505-2E9C-101B-9397-08002B2CF9AE}" pid="47" name="tweb_doc_meta_2094">
    <vt:lpwstr>Dyn. Vakuus päättyy</vt:lpwstr>
  </property>
  <property fmtid="{D5CDD505-2E9C-101B-9397-08002B2CF9AE}" pid="48" name="tweb_doc_meta_2096">
    <vt:lpwstr>Dyn. Vastuuhenkilö/-organisaatio</vt:lpwstr>
  </property>
  <property fmtid="{D5CDD505-2E9C-101B-9397-08002B2CF9AE}" pid="49" name="tweb_doc_meta_2600">
    <vt:lpwstr>Dyn. Perustelut</vt:lpwstr>
  </property>
  <property fmtid="{D5CDD505-2E9C-101B-9397-08002B2CF9AE}" pid="50" name="tweb_doc_meta_2601">
    <vt:lpwstr>Dyn. Kustannukset</vt:lpwstr>
  </property>
  <property fmtid="{D5CDD505-2E9C-101B-9397-08002B2CF9AE}" pid="51" name="tweb_doc_meta_2602">
    <vt:lpwstr>Dyn. Päätös</vt:lpwstr>
  </property>
  <property fmtid="{D5CDD505-2E9C-101B-9397-08002B2CF9AE}" pid="52" name="tweb_doc_meta_2603">
    <vt:lpwstr>Dyn. Lisätietoja</vt:lpwstr>
  </property>
  <property fmtid="{D5CDD505-2E9C-101B-9397-08002B2CF9AE}" pid="53" name="tweb_doc_meta_2604">
    <vt:lpwstr>Dyn. Tiedoksi</vt:lpwstr>
  </property>
  <property fmtid="{D5CDD505-2E9C-101B-9397-08002B2CF9AE}" pid="54" name="tweb_doc_modified">
    <vt:lpwstr>27.09.2018</vt:lpwstr>
  </property>
  <property fmtid="{D5CDD505-2E9C-101B-9397-08002B2CF9AE}" pid="55" name="tweb_doc_otherid">
    <vt:lpwstr/>
  </property>
  <property fmtid="{D5CDD505-2E9C-101B-9397-08002B2CF9AE}" pid="56" name="tweb_doc_owner">
    <vt:lpwstr>Vuokila Merja</vt:lpwstr>
  </property>
  <property fmtid="{D5CDD505-2E9C-101B-9397-08002B2CF9AE}" pid="57" name="tweb_doc_pages">
    <vt:lpwstr>Sivumäärä</vt:lpwstr>
  </property>
  <property fmtid="{D5CDD505-2E9C-101B-9397-08002B2CF9AE}" pid="58" name="tweb_doc_presenter">
    <vt:lpwstr/>
  </property>
  <property fmtid="{D5CDD505-2E9C-101B-9397-08002B2CF9AE}" pid="59" name="tweb_doc_protectionclass">
    <vt:lpwstr>Ei suojeluluokiteltu</vt:lpwstr>
  </property>
  <property fmtid="{D5CDD505-2E9C-101B-9397-08002B2CF9AE}" pid="60" name="tweb_doc_publicationid">
    <vt:lpwstr/>
  </property>
  <property fmtid="{D5CDD505-2E9C-101B-9397-08002B2CF9AE}" pid="61" name="tweb_doc_publicityclass">
    <vt:lpwstr/>
  </property>
  <property fmtid="{D5CDD505-2E9C-101B-9397-08002B2CF9AE}" pid="62" name="tweb_doc_publisher">
    <vt:lpwstr>Keminmaan kunta/Hallinto</vt:lpwstr>
  </property>
  <property fmtid="{D5CDD505-2E9C-101B-9397-08002B2CF9AE}" pid="63" name="tweb_doc_retentionperiodend">
    <vt:lpwstr/>
  </property>
  <property fmtid="{D5CDD505-2E9C-101B-9397-08002B2CF9AE}" pid="64" name="tweb_doc_retentionperiodstart">
    <vt:lpwstr/>
  </property>
  <property fmtid="{D5CDD505-2E9C-101B-9397-08002B2CF9AE}" pid="65" name="tweb_doc_securityclass">
    <vt:lpwstr/>
  </property>
  <property fmtid="{D5CDD505-2E9C-101B-9397-08002B2CF9AE}" pid="66" name="tweb_doc_securityperiod">
    <vt:lpwstr>0</vt:lpwstr>
  </property>
  <property fmtid="{D5CDD505-2E9C-101B-9397-08002B2CF9AE}" pid="67" name="tweb_doc_securityperiodend">
    <vt:lpwstr/>
  </property>
  <property fmtid="{D5CDD505-2E9C-101B-9397-08002B2CF9AE}" pid="68" name="tweb_doc_securityperiodstart">
    <vt:lpwstr/>
  </property>
  <property fmtid="{D5CDD505-2E9C-101B-9397-08002B2CF9AE}" pid="69" name="tweb_doc_securityreason">
    <vt:lpwstr/>
  </property>
  <property fmtid="{D5CDD505-2E9C-101B-9397-08002B2CF9AE}" pid="70" name="tweb_doc_solver">
    <vt:lpwstr/>
  </property>
  <property fmtid="{D5CDD505-2E9C-101B-9397-08002B2CF9AE}" pid="71" name="tweb_doc_status">
    <vt:lpwstr>Luonnos</vt:lpwstr>
  </property>
  <property fmtid="{D5CDD505-2E9C-101B-9397-08002B2CF9AE}" pid="72" name="tweb_doc_storagelocation">
    <vt:lpwstr/>
  </property>
  <property fmtid="{D5CDD505-2E9C-101B-9397-08002B2CF9AE}" pid="73" name="tweb_doc_subjectlist">
    <vt:lpwstr>Asiasanat</vt:lpwstr>
  </property>
  <property fmtid="{D5CDD505-2E9C-101B-9397-08002B2CF9AE}" pid="74" name="tweb_doc_title">
    <vt:lpwstr>Tietosuojaselostepohja EU:n tietosuoja-asetus (2016/679)</vt:lpwstr>
  </property>
  <property fmtid="{D5CDD505-2E9C-101B-9397-08002B2CF9AE}" pid="75" name="tweb_doc_typecode">
    <vt:lpwstr>07.01.01.12</vt:lpwstr>
  </property>
  <property fmtid="{D5CDD505-2E9C-101B-9397-08002B2CF9AE}" pid="76" name="tweb_doc_typename">
    <vt:lpwstr>Selvitys</vt:lpwstr>
  </property>
  <property fmtid="{D5CDD505-2E9C-101B-9397-08002B2CF9AE}" pid="77" name="tweb_doc_validfrom">
    <vt:lpwstr/>
  </property>
  <property fmtid="{D5CDD505-2E9C-101B-9397-08002B2CF9AE}" pid="78" name="tweb_doc_validto">
    <vt:lpwstr/>
  </property>
  <property fmtid="{D5CDD505-2E9C-101B-9397-08002B2CF9AE}" pid="79" name="tweb_doc_version">
    <vt:lpwstr>5</vt:lpwstr>
  </property>
  <property fmtid="{D5CDD505-2E9C-101B-9397-08002B2CF9AE}" pid="80" name="tweb_doc_xsubjectlist">
    <vt:lpwstr/>
  </property>
  <property fmtid="{D5CDD505-2E9C-101B-9397-08002B2CF9AE}" pid="81" name="tweb_idgroup">
    <vt:lpwstr>tweb_idgroup</vt:lpwstr>
  </property>
  <property fmtid="{D5CDD505-2E9C-101B-9397-08002B2CF9AE}" pid="82" name="tweb_idnumber">
    <vt:lpwstr>tweb_idnumber</vt:lpwstr>
  </property>
  <property fmtid="{D5CDD505-2E9C-101B-9397-08002B2CF9AE}" pid="83" name="tweb_idorg">
    <vt:lpwstr>tweb_idorg</vt:lpwstr>
  </property>
  <property fmtid="{D5CDD505-2E9C-101B-9397-08002B2CF9AE}" pid="84" name="tweb_idyear">
    <vt:lpwstr>tweb_idyear</vt:lpwstr>
  </property>
  <property fmtid="{D5CDD505-2E9C-101B-9397-08002B2CF9AE}" pid="85" name="tweb_user_department">
    <vt:lpwstr>Hallinto</vt:lpwstr>
  </property>
  <property fmtid="{D5CDD505-2E9C-101B-9397-08002B2CF9AE}" pid="86" name="tweb_user_facsimiletelephonenumber">
    <vt:lpwstr/>
  </property>
  <property fmtid="{D5CDD505-2E9C-101B-9397-08002B2CF9AE}" pid="87" name="tweb_user_givenname">
    <vt:lpwstr>Merja</vt:lpwstr>
  </property>
  <property fmtid="{D5CDD505-2E9C-101B-9397-08002B2CF9AE}" pid="88" name="tweb_user_group">
    <vt:lpwstr/>
  </property>
  <property fmtid="{D5CDD505-2E9C-101B-9397-08002B2CF9AE}" pid="89" name="tweb_user_name">
    <vt:lpwstr>Vuokila Merja</vt:lpwstr>
  </property>
  <property fmtid="{D5CDD505-2E9C-101B-9397-08002B2CF9AE}" pid="90" name="tweb_user_organization">
    <vt:lpwstr>Keminmaan kunta</vt:lpwstr>
  </property>
  <property fmtid="{D5CDD505-2E9C-101B-9397-08002B2CF9AE}" pid="91" name="tweb_user_postaladdress">
    <vt:lpwstr/>
  </property>
  <property fmtid="{D5CDD505-2E9C-101B-9397-08002B2CF9AE}" pid="92" name="tweb_user_postalcode">
    <vt:lpwstr/>
  </property>
  <property fmtid="{D5CDD505-2E9C-101B-9397-08002B2CF9AE}" pid="93" name="tweb_user_rfc822mailbox">
    <vt:lpwstr>merja.vuokila@keminmaa.fi</vt:lpwstr>
  </property>
  <property fmtid="{D5CDD505-2E9C-101B-9397-08002B2CF9AE}" pid="94" name="tweb_user_roomnumber">
    <vt:lpwstr/>
  </property>
  <property fmtid="{D5CDD505-2E9C-101B-9397-08002B2CF9AE}" pid="95" name="tweb_user_surname">
    <vt:lpwstr>Vuokila</vt:lpwstr>
  </property>
  <property fmtid="{D5CDD505-2E9C-101B-9397-08002B2CF9AE}" pid="96" name="tweb_user_telephonenumber">
    <vt:lpwstr>040 831 7839</vt:lpwstr>
  </property>
  <property fmtid="{D5CDD505-2E9C-101B-9397-08002B2CF9AE}" pid="97" name="tweb_user_title">
    <vt:lpwstr>Toimistosihteeri</vt:lpwstr>
  </property>
</Properties>
</file>